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 июля 2024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в 00 часов 01 минуту Криволапов С.А., проживающий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26 январ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6"/>
          <w:szCs w:val="26"/>
        </w:rPr>
        <w:t>Криволапову С.А.</w:t>
      </w:r>
      <w:r>
        <w:rPr>
          <w:bCs/>
          <w:sz w:val="26"/>
          <w:szCs w:val="26"/>
        </w:rPr>
        <w:t xml:space="preserve"> 29 мар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9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июн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волапов С.А. обязан был уплатить административный штраф в срок не позднее 10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риволапов С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8 июня 2024 года, согласно которому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риволапову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Криволапова С.А.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26 января 2024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Криволапова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правкой старшего инспектора ГИАЗ *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,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8 (восемь)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1 июл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7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74-4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